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14</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rPr>
        <w:t>Haleema and Fatima</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pPr>
      <w:r>
        <w:rPr>
          <w:rFonts w:cs="TimesNewRoman" w:ascii="TimesNewRoman" w:hAnsi="TimesNewRoman"/>
          <w:sz w:val="32"/>
          <w:szCs w:val="32"/>
          <w:lang w:val="en-US"/>
        </w:rPr>
        <w:t>Illustrated by: 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Life</w:t>
      </w:r>
      <w:r>
        <w:rPr>
          <w:rFonts w:cs="TimesNewRoman" w:ascii="TimesNewRoman" w:hAnsi="TimesNewRoman"/>
          <w:lang w:val="en-US"/>
        </w:rPr>
        <w:t>”, Jameela expresses her joy at being able to meet Aly and Aisha as helping to offset being away from her home. However, when Haleema tells her that she will soon have a baby sister or brother; Jameela’s anxiety over the instability of their lives takes over. Her mother helps her to understand why this is a blessing for them all.</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Bold" w:ascii="TimesNewRoman,Bold" w:hAnsi="TimesNewRoman,Bold"/>
          <w:b/>
          <w:bCs/>
          <w:lang w:val="en-US"/>
        </w:rPr>
        <w:t>Going Home</w:t>
      </w:r>
      <w:r>
        <w:rPr>
          <w:rFonts w:cs="TimesNewRoman" w:ascii="TimesNewRoman" w:hAnsi="TimesNewRoman"/>
          <w:lang w:val="en-US"/>
        </w:rPr>
        <w:t>” begins with the news that after a year, the family is finally going to make the journey back home. As the family makes their preparations for their return, it is clear that there is still some tension between Haleema and Fatima.</w:t>
      </w:r>
    </w:p>
    <w:p>
      <w:pPr>
        <w:pStyle w:val="Normal"/>
        <w:autoSpaceDE w:val="false"/>
        <w:spacing w:lineRule="atLeast" w:line="25" w:before="120" w:after="120"/>
        <w:rPr/>
      </w:pPr>
      <w:r>
        <w:rPr>
          <w:rFonts w:cs="TimesNewRoman" w:ascii="TimesNewRoman" w:hAnsi="TimesNewRoman"/>
          <w:lang w:val="en-US"/>
        </w:rPr>
        <w:t>The relationship between the two women is the main theme in “</w:t>
      </w:r>
      <w:r>
        <w:rPr>
          <w:rFonts w:cs="TimesNewRoman,Bold" w:ascii="TimesNewRoman,Bold" w:hAnsi="TimesNewRoman,Bold"/>
          <w:b/>
          <w:bCs/>
          <w:lang w:val="en-US"/>
        </w:rPr>
        <w:t>Haleema and Fatima</w:t>
      </w:r>
      <w:r>
        <w:rPr>
          <w:rFonts w:cs="TimesNewRoman" w:ascii="TimesNewRoman" w:hAnsi="TimesNewRoman"/>
          <w:lang w:val="en-US"/>
        </w:rPr>
        <w:t>”. The family is journeying back to their village, accompanied by Aly and Aisha, who will stay with them for a visit there. Suddenly, Haleema’s baby is born, and Fatima helps her, using her new skills as a midwife. Though there were difficulties, Fatima is able to safeguard their health. This prompts Haleema to reconcile with her sister-in-law.</w:t>
      </w:r>
    </w:p>
    <w:p>
      <w:pPr>
        <w:pStyle w:val="Normal"/>
        <w:tabs>
          <w:tab w:val="clear" w:pos="720"/>
          <w:tab w:val="left" w:pos="3615" w:leader="none"/>
        </w:tabs>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hope, birth</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Modeling of peaceful and virtuous interactions</w:t>
      </w:r>
      <w:r>
        <w:rPr>
          <w:rFonts w:cs="TimesNewRoman" w:ascii="TimesNewRoman" w:hAnsi="TimesNewRoman"/>
          <w:lang w:val="en-US"/>
        </w:rPr>
        <w:t>: determination, service to others, thankfulness, loving, caring, giving, relationship repair and reconciliation</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fear of the unknown, grief</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 xml:space="preserve">Healing Strategies: </w:t>
      </w:r>
      <w:r>
        <w:rPr>
          <w:rFonts w:cs="TimesNewRoman" w:ascii="TimesNewRoman" w:hAnsi="TimesNewRoman"/>
          <w:lang w:val="en-US"/>
        </w:rPr>
        <w:t>storytelling, cooperation, hospitality and generosity to others, finding a new purpose in life, asking for and granting forgiveness</w:t>
      </w:r>
      <w:r>
        <w:br w:type="page"/>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Haleema and Fatima</w:t>
      </w:r>
    </w:p>
    <w:p>
      <w:pPr>
        <w:pStyle w:val="Normal"/>
        <w:autoSpaceDE w:val="false"/>
        <w:spacing w:lineRule="atLeast" w:line="25" w:before="120" w:after="120"/>
        <w:rPr/>
      </w:pPr>
      <w:r>
        <w:rPr>
          <w:rFonts w:cs="TimesNewRoman" w:ascii="TimesNewRoman" w:hAnsi="TimesNewRoman"/>
          <w:lang w:val="en-US"/>
        </w:rPr>
        <w:t>They had been walking for what seemed like days but it had only been a few hours. Early that morning they had set out full of hope and expectancy, but with every hour, they met more and more families, tired and hungry, cold and hopeless, seeking better fortune in the c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watched the long line of traveler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y is everyone going to the city? Why are they leaving the country and we are going back to the country?” asked the young girl of her grandmother.</w:t>
      </w:r>
    </w:p>
    <w:p>
      <w:pPr>
        <w:pStyle w:val="Normal"/>
        <w:autoSpaceDE w:val="false"/>
        <w:spacing w:lineRule="atLeast" w:line="25" w:before="120" w:after="120"/>
        <w:rPr/>
      </w:pPr>
      <w:r>
        <w:rPr>
          <w:rFonts w:cs="TimesNewRoman" w:ascii="TimesNewRoman" w:hAnsi="TimesNewRoman"/>
          <w:lang w:val="en-US"/>
        </w:rPr>
        <w:t>Bibi Jan sighed. “In different parts of the country there is very little water so it is difficult to grow any crops. In our region, the water is scarce but there is enough. Don’t worry, Jameela. Remember when we left home, you said -- you promised-- that everything was going to be all right? Well, it was. The city was good for all of us. Your father learned to make carpets and now he can support his family. We will get by even if there is very little water for crops. Your brother learned to be a Landmine Educator and will be very helpful to our village and the whole region. He will save many lives by helping children to avoid the mines. Auntie Fatima has also learned a great deal about helping other people.” Bibi Jan stroked her granddaughter’s hair as they huddled together under the shawl. The donkey plodded steadily forward. “What a blessing this cart is; I am so thankful to Abdullah for trading his bicycle.”</w:t>
      </w:r>
    </w:p>
    <w:p>
      <w:pPr>
        <w:pStyle w:val="Normal"/>
        <w:autoSpaceDE w:val="false"/>
        <w:spacing w:lineRule="atLeast" w:line="25" w:before="120" w:after="120"/>
        <w:rPr/>
      </w:pPr>
      <w:r>
        <w:rPr>
          <w:rFonts w:cs="TimesNewRoman" w:ascii="TimesNewRoman" w:hAnsi="TimesNewRoman"/>
          <w:lang w:val="en-US"/>
        </w:rPr>
        <w:t>Jameela’s head nodded with the motion of the cart. She had fallen asleep. Bibi Jan tucked the shawl around her and looked at her family. Her husband, Kaka Ghullam, walked slowly leaning on the donkey. In his other hand, he held the hand of his little grandson, Ahmed. She could hear that he was telling Ahmed a story about the old days to keep his thoughts from his fatigue. Merza, her son, valiantly hobbled along on his crutches. Bibi Jan cringed to think of the pain and exhaustion he must feel. As soon as Jameela has some sleep, they would let him rest in the cart. Abdullah, now so tall, held his father’s arm, lending him his strength.</w:t>
      </w:r>
    </w:p>
    <w:p>
      <w:pPr>
        <w:pStyle w:val="Normal"/>
        <w:autoSpaceDE w:val="false"/>
        <w:spacing w:lineRule="atLeast" w:line="25" w:before="120" w:after="120"/>
        <w:rPr/>
      </w:pPr>
      <w:r>
        <w:rPr>
          <w:rFonts w:cs="TimesNewRoman" w:ascii="TimesNewRoman" w:hAnsi="TimesNewRoman"/>
          <w:lang w:val="en-US"/>
        </w:rPr>
        <w:t>Bibi Jan turned and looked behind her. Her three daughters-in-law walked together talking quietly. In the middle was Haleema who would soon have Bibi Jan’s fourth grandchild. Haleema looked tired. Fatima and Aisha each held an arm. Her pace was slowing. Aly followed, leading the second donkey, which was loaded with all of their belongings. How happy she was that her second son was coming home again. Somehow it took the sting out her longing for her youngest son Yunus, who was killed by the landmine that cost Merza his leg. Now they would be together until the farm was repaired and operational again.</w:t>
      </w:r>
    </w:p>
    <w:p>
      <w:pPr>
        <w:pStyle w:val="Normal"/>
        <w:autoSpaceDE w:val="false"/>
        <w:spacing w:lineRule="atLeast" w:line="25" w:before="120" w:after="120"/>
        <w:rPr/>
      </w:pPr>
      <w:r>
        <w:rPr>
          <w:rFonts w:cs="TimesNewRoman" w:ascii="TimesNewRoman" w:hAnsi="TimesNewRoman"/>
          <w:lang w:val="en-US"/>
        </w:rPr>
        <w:t>Jameela stirred. “Jameela, we must let your mother and father rest. It is time to walk agai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Bibi Jan, I’ll walk,” replied the girl sleepil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Kaka Ghulam, let Merza and Haleema ride now please. Haleema, you must ride now; you look very tired,” said Bibi Ja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es, I’m afraid that I can’t walk further.” As Haleema started to climb into the cart, she cried out in pai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Mother, what’s wrong? Are you all right?” Jameela was frightened by the pain she could see in her mother’s fac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think,” moaned Haleema, “we must find some shelter” Haleema moaned again.</w:t>
      </w:r>
    </w:p>
    <w:p>
      <w:pPr>
        <w:pStyle w:val="Normal"/>
        <w:autoSpaceDE w:val="false"/>
        <w:spacing w:lineRule="atLeast" w:line="25" w:before="120" w:after="120"/>
        <w:rPr/>
      </w:pPr>
      <w:r>
        <w:rPr>
          <w:rFonts w:cs="TimesNewRoman" w:ascii="TimesNewRoman" w:hAnsi="TimesNewRoman"/>
          <w:lang w:val="en-US"/>
        </w:rPr>
        <w:t>Kaka Ghullam turned to Abdullah. “Go to that house up the road there and tell them that your mother is going to have her baby. See if they will provide her with some shelter. Hurry. Pray to Allah they will be so kin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Jameela stared at her new sister cradled in Bibi Jan’s arms. She was amazed at the perfection of each tiny finger. Gently, she kissed the little hand. Bibi Jan looked at Fatima. “Fatima, you were very helpful and so very skilled. Thank you for bringing this new life into the world. Haleema and the baby might not be alive had you not been able to nurse them through the difficulties. This baby is very tiny and born too early. I am very proud of you.” Bibi Jan smiled at her young daughter-in-law.</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Thank you, Fatima,” said Haleema. “I am so grateful to you .You saved her lif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ust rest now, Haleema,” soothed Fatima, turning to take Jameela’s hand. “Let’s go and let your mother rest.”</w:t>
      </w:r>
    </w:p>
    <w:p>
      <w:pPr>
        <w:pStyle w:val="Normal"/>
        <w:autoSpaceDE w:val="false"/>
        <w:spacing w:lineRule="atLeast" w:line="25" w:before="120" w:after="120"/>
        <w:rPr/>
      </w:pPr>
      <w:r>
        <w:rPr>
          <w:rFonts w:cs="TimesNewRoman" w:ascii="TimesNewRoman" w:hAnsi="TimesNewRoman"/>
          <w:lang w:val="en-US"/>
        </w:rPr>
        <w:t>Fatima and Jameela walked through the doorway of the room. Looking up at them were many faces, some of them strangers whose language was unknown to them.</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The baby is a girl and she is healthy. Haleema is resting. Everything is all right.” Fatima looked to their hosts and smiled her thanks for their generos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Jameela, please go tell the men our good new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Auntie Fatima.” Jameela ran outside to tell the other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pPr>
      <w:r>
        <w:rPr>
          <w:rFonts w:cs="TimesNewRoman" w:ascii="TimesNewRoman" w:hAnsi="TimesNewRoman"/>
          <w:lang w:val="en-US"/>
        </w:rPr>
        <w:t>The next morning, Haleema, the baby and Merza climbed into the cart. The sun warmed their backs. Their hosts had been very kind and generous. Gifts were exchanged, as were promises to visit in the future. The new baby had raised everyone’s hopes for the family’s return to the farm.</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Merza, I am very proud of Fatima,” admitted Haleema. “She has worked very hard even though she has been so sad. I hope that her new role as midwife to our village will help her find purpose in her life without Yunus. She is so young to be a widow.”</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Fatima has suffered a great deal. Perhaps we have overlooked her suffering because of our own,” said Merza.</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am sorry that I have been so unkind to her,” said Haleema sadl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Haleema, it is Fatima who needs to hear these words.” And with that, Merza stopped the cart, grabbing his crutches. “I will ask her to com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Fatima climbed up and looked carefully at Haleema.</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ow do you feel?” she inquir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feel very well, thanks to you,” smiled Haleema.</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Fatima looked at the baby, swaddled in warm blankets. “I am sorry that I was not very helpful at Aly’s house but I had to take the midwife course to keep myself from thinking about Yunus all the time. I try to think of his life but all I see is his death. I thought that perhaps seeing new life coming into the world would help me to remember his life. I had hoped that your baby would be a boy so that he could be named Yunus.”</w:t>
      </w:r>
    </w:p>
    <w:p>
      <w:pPr>
        <w:pStyle w:val="Normal"/>
        <w:autoSpaceDE w:val="false"/>
        <w:spacing w:lineRule="atLeast" w:line="25" w:before="120" w:after="120"/>
        <w:rPr/>
      </w:pPr>
      <w:r>
        <w:rPr>
          <w:rFonts w:cs="TimesNewRoman" w:ascii="TimesNewRoman" w:hAnsi="TimesNewRoman"/>
          <w:lang w:val="en-US"/>
        </w:rPr>
        <w:t>Haleema held Fatima’s hand. “We would like to name her Fatima. Without you, she might not be alive. I hope that you can forgive my unkind words and allow us to show our gratitude,” said Haleema.</w:t>
      </w:r>
    </w:p>
    <w:p>
      <w:pPr>
        <w:pStyle w:val="Normal"/>
        <w:autoSpaceDE w:val="false"/>
        <w:spacing w:lineRule="atLeast" w:line="25" w:before="120" w:after="120"/>
        <w:rPr/>
      </w:pPr>
      <w:r>
        <w:rPr>
          <w:rFonts w:cs="TimesNewRoman" w:ascii="TimesNewRoman" w:hAnsi="TimesNewRoman"/>
          <w:lang w:val="en-US"/>
        </w:rPr>
        <w:t>Fatima wiped away her tears. “I would be</w:t>
      </w:r>
      <w:r>
        <w:rPr>
          <w:rFonts w:cs="TimesNewRoman" w:ascii="TimesNewRoman" w:hAnsi="TimesNewRoman"/>
        </w:rPr>
        <w:t xml:space="preserve"> honoured</w:t>
      </w:r>
      <w:r>
        <w:rPr>
          <w:rFonts w:cs="TimesNewRoman" w:ascii="TimesNewRoman" w:hAnsi="TimesNewRoman"/>
          <w:lang w:val="en-US"/>
        </w:rPr>
        <w:t xml:space="preserve"> if you would name her Fatima.”</w:t>
      </w:r>
    </w:p>
    <w:p>
      <w:pPr>
        <w:pStyle w:val="Normal"/>
        <w:autoSpaceDE w:val="false"/>
        <w:spacing w:lineRule="atLeast" w:line="25" w:before="120" w:after="120"/>
        <w:rPr/>
      </w:pPr>
      <w:r>
        <w:rPr>
          <w:rFonts w:cs="TimesNewRoman" w:ascii="TimesNewRoman" w:hAnsi="TimesNewRoman"/>
          <w:lang w:val="en-US"/>
        </w:rPr>
        <w:t>The two women embraced each other. Each could feel the soft bundle of the new baby sleeping peacefully between them. Warm, pink rays of the rising sun glowed on the road as they headed for hom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29:00Z</dcterms:created>
  <dc:creator>A Journey of Peace</dc:creator>
  <dc:description/>
  <cp:keywords/>
  <dc:language>en-US</dc:language>
  <cp:lastModifiedBy>Mary-Jo Land</cp:lastModifiedBy>
  <dcterms:modified xsi:type="dcterms:W3CDTF">2008-12-30T21:34:00Z</dcterms:modified>
  <cp:revision>5</cp:revision>
  <dc:subject/>
  <dc:title>Haleema and Fatima</dc:title>
</cp:coreProperties>
</file>