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apter 5. Yunus’ Song</w:t>
      </w:r>
    </w:p>
    <w:p>
      <w:pPr>
        <w:pStyle w:val="Normal"/>
        <w:rPr>
          <w:sz w:val="28"/>
          <w:szCs w:val="28"/>
        </w:rPr>
      </w:pPr>
      <w:r>
        <w:rPr>
          <w:sz w:val="28"/>
          <w:szCs w:val="28"/>
        </w:rPr>
      </w:r>
    </w:p>
    <w:p>
      <w:pPr>
        <w:pStyle w:val="Normal"/>
        <w:rPr>
          <w:sz w:val="28"/>
          <w:szCs w:val="28"/>
        </w:rPr>
      </w:pPr>
      <w:r>
        <w:rPr>
          <w:sz w:val="28"/>
          <w:szCs w:val="28"/>
          <w:u w:val="single"/>
        </w:rPr>
        <w:t>Meaning and purpose of story:</w:t>
      </w:r>
      <w:r>
        <w:rPr>
          <w:sz w:val="28"/>
          <w:szCs w:val="28"/>
        </w:rPr>
        <w:t xml:space="preserve"> This story is about loss of a loved one through death. The children have lost an uncle, Fatima has lost her husband and Bibi Jan has lost her son. Each grieves in a different way. The story explores how family members can support each other in their grief through humour, talking, comforting, and sharing happy memories. Death creates very different meaning and feelings according to the circumstances. Different experiences with loss though death are explored.</w:t>
      </w:r>
    </w:p>
    <w:p>
      <w:pPr>
        <w:pStyle w:val="Normal"/>
        <w:rPr>
          <w:sz w:val="28"/>
          <w:szCs w:val="28"/>
        </w:rPr>
      </w:pPr>
      <w:r>
        <w:rPr>
          <w:sz w:val="28"/>
          <w:szCs w:val="28"/>
        </w:rPr>
        <w:t xml:space="preserve">Fatima feels the loss of purpose in her life. Upper schools will consider the role of widows in the community.  </w:t>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death and grie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o share sad memories and happy on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ways to help others in their grief</w:t>
            </w:r>
          </w:p>
        </w:tc>
      </w:tr>
    </w:tbl>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Most children will have experienced loss and grief because of death. Discuss with the children how we might feel differently about the death of different people in our lives. Perhaps, great grandparents and grandparents lived a full life and were content to die at the end of their life. Perhaps, they were ill or in pain and were relieved of their suffering with the arrival of death. Perhaps, family members died in the war, or prison, or went missing. These deaths might be more painful. Some deaths might have feelings of pride when a family member died fighting for his or her beliefs or in defense of the country. Perhaps this makes it harder to feel sad when you are expected to feel proud. Perhaps there are feelings of anger about the death. (Why did he or she leave me?) Some young children may feel responsible for the death of others (Ahmed might think that because Yunus was working in the field growing food for him to eat, Yunus would not have been killed if it weren’t for Ahmed). Young children might feel awkward if they feel no grief while others in the family grieve deeply. Children often accept death more easily when they are very young as it usually only at age 5 or 6 that they realize that death is permanent. If the children have experienced many losses through death, they might feel very vulnerable and expect to die very young. Learning to cope with grief will help the children to feel hope for the future rather than being held by sadness in the past. Perhaps the class has experienced or will experience the death of a classmate. Teachers can help the children grieve and recover by having sharing thoughts and feelings, listening with empathy and responding with compassion to fear, sadness and other strong feelings. Ask the children to share sad feelings and happy memories with the class. Perhaps a tree or a garden can be planted in the name of the deceased classmate. Children can have opportunities to express their grief in solitude or with some support from the teacher in the Place for Peace.    </w:t>
            </w:r>
          </w:p>
          <w:p>
            <w:pPr>
              <w:pStyle w:val="Normal"/>
              <w:rPr>
                <w:sz w:val="28"/>
                <w:szCs w:val="28"/>
              </w:rPr>
            </w:pPr>
            <w:r>
              <w:rPr>
                <w:sz w:val="28"/>
                <w:szCs w:val="28"/>
              </w:rPr>
            </w:r>
          </w:p>
          <w:p>
            <w:pPr>
              <w:pStyle w:val="Normal"/>
              <w:rPr/>
            </w:pPr>
            <w:r>
              <w:rPr>
                <w:sz w:val="28"/>
                <w:szCs w:val="28"/>
              </w:rPr>
              <w:t xml:space="preserve">2. This activity is more beautiful if coloured pencils or paper is used.  If no coloured pencils or paper are available, make do with white paper and pencils. Cut the paper into small (3-4 cm) teardrops. Have the children write sad thoughts, feelings and memories on one side of the teardrop. Next, give the children a small (3-4 cm) circle of paper. Have them draw a picture of the person they grieve. Then ask the children to turn over the teardrop and write happy memories on this side. Finally, glue, tape or fasten the happy memories teardrops (now flower petals) around the circle to create a flower. Add a stem and leaves cut from paper. Place the happy memory flowers around the class.  After a few days, the children can take the happy memory flowers home.  </w:t>
            </w:r>
          </w:p>
          <w:p>
            <w:pPr>
              <w:pStyle w:val="Normal"/>
              <w:rPr>
                <w:sz w:val="28"/>
                <w:szCs w:val="28"/>
              </w:rPr>
            </w:pPr>
            <w:r>
              <w:rPr>
                <w:sz w:val="28"/>
                <w:szCs w:val="28"/>
              </w:rPr>
            </w:r>
          </w:p>
          <w:p>
            <w:pPr>
              <w:pStyle w:val="Normal"/>
              <w:rPr>
                <w:sz w:val="28"/>
                <w:szCs w:val="28"/>
              </w:rPr>
            </w:pPr>
            <w:r>
              <w:rPr>
                <w:sz w:val="28"/>
                <w:szCs w:val="28"/>
              </w:rPr>
              <w:t xml:space="preserve">3. In this story, Ahmed and Jameela are recovering from the loss of Yunus more quickly than Fatima is. Although they miss him, their sadness only comes periodically. They are aware of Fatima’s grief and try to cheer her. Ahmed uses humour to make his aunt laugh. Jameela thinks it would be best to not talk about Yunus because then Fatima cries. Bibi Jan suggests that talking and sharing happy memories would be very helpful. Most importantly, the family did not leave Fatima alone in her grief. They offered her comfort and support through listening and talking.  Young children might be able to spend some time with family members or friends who are sad due loss of loved ones.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Sometimes in the schoolyard and around the school, the children might play make believe games of war or shooting. Ask the children to be aware that this type of play might cause some children to be very upset. Teachers can try to encourage other games such as sports or cooperative games. </w:t>
            </w:r>
          </w:p>
          <w:p>
            <w:pPr>
              <w:pStyle w:val="Normal"/>
              <w:rPr>
                <w:sz w:val="28"/>
                <w:szCs w:val="28"/>
              </w:rPr>
            </w:pPr>
            <w:r>
              <w:rPr>
                <w:sz w:val="28"/>
                <w:szCs w:val="28"/>
              </w:rPr>
            </w:r>
          </w:p>
          <w:p>
            <w:pPr>
              <w:pStyle w:val="Normal"/>
              <w:rPr>
                <w:sz w:val="28"/>
                <w:szCs w:val="28"/>
              </w:rPr>
            </w:pPr>
            <w:r>
              <w:rPr>
                <w:sz w:val="28"/>
                <w:szCs w:val="28"/>
              </w:rPr>
              <w:t xml:space="preserve">2. Singing with others is often a wonderful antidote for sadness. Teach the children a few games that have songs to sing. One game, called Catch the Singing Bird, goes like this. Have one child (or the teacher) face away from the rest of the children who are all behind a line drawn on the ground about 10 meters away. The child facing away starts to sing a song loudly, with eyes closed, and the rest of the children start to sneak up towards the singer. The singer suddenly stops singing and turns around quickly to try to catch anyone moving. The idea is that as soon as the singing stops the children freeze in their movement. If the singer catches someone moving, that someone goes back to the line and has to start again. The singer then repeats this by turning away, closing eyes, singing for a short time, stopping suddenly, turning around and trying to catch some movement sending those who are caught back to the line. When someone gets up close enough to touch the singer, that child becomes the singer and everyone else goes back to the line for the game to start again. </w:t>
            </w:r>
          </w:p>
          <w:p>
            <w:pPr>
              <w:pStyle w:val="Normal"/>
              <w:rPr>
                <w:sz w:val="28"/>
                <w:szCs w:val="28"/>
              </w:rPr>
            </w:pPr>
            <w:r>
              <w:rPr>
                <w:sz w:val="28"/>
                <w:szCs w:val="28"/>
              </w:rPr>
              <w:t xml:space="preserve">A variation: Have the children join the singer and sing along until all the children have been “caught”. The most recently caught child leads the singing and decides when to stop. He or she can give a signal when to stop singing. Perhaps they all hold hands up in the air and then the lead singer drops his or her hands to turn around to catch the approaching sneakers. </w:t>
            </w:r>
          </w:p>
          <w:p>
            <w:pPr>
              <w:pStyle w:val="Normal"/>
              <w:rPr>
                <w:sz w:val="28"/>
                <w:szCs w:val="28"/>
              </w:rPr>
            </w:pPr>
            <w:r>
              <w:rPr>
                <w:sz w:val="28"/>
                <w:szCs w:val="28"/>
              </w:rPr>
            </w:r>
          </w:p>
          <w:p>
            <w:pPr>
              <w:pStyle w:val="Normal"/>
              <w:rPr>
                <w:sz w:val="28"/>
                <w:szCs w:val="28"/>
              </w:rPr>
            </w:pPr>
            <w:r>
              <w:rPr>
                <w:sz w:val="28"/>
                <w:szCs w:val="28"/>
              </w:rPr>
              <w:t xml:space="preserve">3. Young children who are grieving may have little desire to play with friends. Friends can encourage playing more quiet games together if one of their friends is suffering from the death of a family member or friend.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sk the children to tell the story of Yunus’ Song to their family. Ask the children to talk to someone they love and trust at home about their sadness and grief.</w:t>
            </w:r>
          </w:p>
          <w:p>
            <w:pPr>
              <w:pStyle w:val="Normal"/>
              <w:rPr>
                <w:sz w:val="28"/>
                <w:szCs w:val="28"/>
              </w:rPr>
            </w:pPr>
            <w:r>
              <w:rPr>
                <w:sz w:val="28"/>
                <w:szCs w:val="28"/>
              </w:rPr>
            </w:r>
          </w:p>
          <w:p>
            <w:pPr>
              <w:pStyle w:val="Normal"/>
              <w:rPr>
                <w:sz w:val="28"/>
                <w:szCs w:val="28"/>
              </w:rPr>
            </w:pPr>
            <w:r>
              <w:rPr>
                <w:sz w:val="28"/>
                <w:szCs w:val="28"/>
              </w:rPr>
              <w:t xml:space="preserve">2. At home, the children can share sad and happy memories of deceased family members with family at home. </w:t>
            </w:r>
          </w:p>
          <w:p>
            <w:pPr>
              <w:pStyle w:val="Normal"/>
              <w:rPr>
                <w:sz w:val="28"/>
                <w:szCs w:val="28"/>
              </w:rPr>
            </w:pPr>
            <w:r>
              <w:rPr>
                <w:sz w:val="28"/>
                <w:szCs w:val="28"/>
              </w:rPr>
              <w:t xml:space="preserve"> </w:t>
            </w:r>
          </w:p>
          <w:p>
            <w:pPr>
              <w:pStyle w:val="Normal"/>
              <w:rPr>
                <w:sz w:val="28"/>
                <w:szCs w:val="28"/>
              </w:rPr>
            </w:pPr>
            <w:r>
              <w:rPr>
                <w:sz w:val="28"/>
                <w:szCs w:val="28"/>
              </w:rPr>
              <w:t>3. If there is someone who is grieving at home, try to spend some time with that person, talking, sharing memories or helping with work. Sometimes it is alright to respect their solitude.</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alk with the children about how death and grieving are dealt with in the community. When there are events in the community (deaths or funerals) of which the children are aware, talk about them in class so that they feel able to have open discussions about their thoughts and feelings.</w:t>
            </w:r>
          </w:p>
          <w:p>
            <w:pPr>
              <w:pStyle w:val="Normal"/>
              <w:rPr>
                <w:sz w:val="28"/>
                <w:szCs w:val="28"/>
              </w:rPr>
            </w:pPr>
            <w:r>
              <w:rPr>
                <w:sz w:val="28"/>
                <w:szCs w:val="28"/>
              </w:rPr>
            </w:r>
          </w:p>
          <w:p>
            <w:pPr>
              <w:pStyle w:val="Normal"/>
              <w:rPr>
                <w:sz w:val="28"/>
                <w:szCs w:val="28"/>
              </w:rPr>
            </w:pPr>
            <w:r>
              <w:rPr>
                <w:sz w:val="28"/>
                <w:szCs w:val="28"/>
              </w:rPr>
              <w:t xml:space="preserve">2. In the Journey to Peace stories, Bibi Jan remembers the old ways, the old stories, and the old songs. Perhaps, there is an elder in the community who would like to come to the classroom to teach some of these songs and stories. </w:t>
            </w:r>
          </w:p>
          <w:p>
            <w:pPr>
              <w:pStyle w:val="Normal"/>
              <w:rPr>
                <w:sz w:val="28"/>
                <w:szCs w:val="28"/>
              </w:rPr>
            </w:pPr>
            <w:r>
              <w:rPr>
                <w:sz w:val="28"/>
                <w:szCs w:val="28"/>
              </w:rPr>
            </w:r>
          </w:p>
          <w:p>
            <w:pPr>
              <w:pStyle w:val="Normal"/>
              <w:rPr>
                <w:sz w:val="28"/>
                <w:szCs w:val="28"/>
              </w:rPr>
            </w:pPr>
            <w:r>
              <w:rPr>
                <w:sz w:val="28"/>
                <w:szCs w:val="28"/>
              </w:rPr>
              <w:t xml:space="preserve">3. In the stories so far, Jameela, Ahmed and Bibi Jan have done several kindnesses for people suffering from grief. Ask the children to try such kindnesses for others.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death and grie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o share sad memories and happy on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ways to help others in their grief</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Most students will have experienced loss and grief because of death. Discuss with the students how we might feel differently about the death of different people in our lives. Perhaps, great grandparents and grandparents lived a full life and were content to die at the end of their life. Perhaps, they were ill or in pain and were relieved of their suffering with the arrival of death. Perhaps, family members died in the war, or prison, or went missing. These deaths might be more painful. Some deaths might have feelings of pride when a family member died fighting for his or her beliefs or in defense of the country. Perhaps this makes it harder to feel sad when you are expected to feel proud. Perhaps there are feelings of anger about the death. (Why did he or she leave me?) Students might feel awkward if they feel no grief while others in the family grieve deeply. Young people can be very resilient and accept death more easily. If the students have experienced many losses through death, they might feel very vulnerable and expect to die very young. Learning to cope with grief will help the children to feel hope for the future rather than being held by sadness in the past. </w:t>
            </w:r>
          </w:p>
          <w:p>
            <w:pPr>
              <w:pStyle w:val="Normal"/>
              <w:rPr/>
            </w:pPr>
            <w:r>
              <w:rPr>
                <w:sz w:val="28"/>
                <w:szCs w:val="28"/>
              </w:rPr>
              <w:t xml:space="preserve">Perhaps the class has or will experience the death of a classmate. Teachers can help the students grieve and recover by having sharing thoughts and feelings, listening with empathy and responding with compassion to fear, sadness and other strong feelings. Ask the students to share sad feelings and happy memories with the class. Perhaps a tree or a garden can be planted in the name of the deceased classmate. Children can have opportunities to express their grief in solitude or with some support from the teacher in the Place for Peace.    </w:t>
            </w:r>
          </w:p>
          <w:p>
            <w:pPr>
              <w:pStyle w:val="Normal"/>
              <w:rPr>
                <w:sz w:val="28"/>
                <w:szCs w:val="28"/>
              </w:rPr>
            </w:pPr>
            <w:r>
              <w:rPr>
                <w:sz w:val="28"/>
                <w:szCs w:val="28"/>
              </w:rPr>
            </w:r>
          </w:p>
          <w:p>
            <w:pPr>
              <w:pStyle w:val="Normal"/>
              <w:rPr/>
            </w:pPr>
            <w:r>
              <w:rPr>
                <w:sz w:val="28"/>
                <w:szCs w:val="28"/>
              </w:rPr>
              <w:t xml:space="preserve">2. This activity is more beautiful if coloured pencils or paper is used.  If no coloured pencils or paper are available, make do with white paper and pencils. Cut the paper into small (3-4 cm) teardrops. Have the children write sad thoughts, feelings and memories on one side of the teardrop. Next, give the children a small (3-4 cm) circle of paper. Have them draw a picture of the person they grieve. Then ask the children to turn over the teardrop and write happy memories on this side. Finally, glue, tape or fasten the happy memories teardrops (now flower petals) around the circle to create a flower. Add a stem and leaves cut from paper. Place the happy memory flowers around the class.  After a few days, the children can take the happy memory flowers home.  </w:t>
            </w:r>
          </w:p>
          <w:p>
            <w:pPr>
              <w:pStyle w:val="Normal"/>
              <w:rPr>
                <w:sz w:val="28"/>
                <w:szCs w:val="28"/>
              </w:rPr>
            </w:pPr>
            <w:r>
              <w:rPr>
                <w:sz w:val="28"/>
                <w:szCs w:val="28"/>
              </w:rPr>
            </w:r>
          </w:p>
          <w:p>
            <w:pPr>
              <w:pStyle w:val="Normal"/>
              <w:rPr/>
            </w:pPr>
            <w:r>
              <w:rPr>
                <w:sz w:val="28"/>
                <w:szCs w:val="28"/>
              </w:rPr>
              <w:t xml:space="preserve">3. In this story, Ahmed and Jameela are recovering from the loss of Yunus more quickly than Fatima is. Although they miss him, their sadness only comes periodically. They are aware of Fatima’s grief and try to cheer her. Ahmed uses humour to make his aunt laugh. Jameela thinks it would be best to not talk about Yunus because then Fatima cries. Bibi Jan suggests that talking and sharing happy memories would be very helpful. Most importantly, the family did not leave Fatima alone in her grief. They offered her comfort and support through listening and talking.  Young children might be able to spend some time with family members or friends who are sad due loss of loved ones.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Sometimes in the schoolyard and around the school, the students children might play make believe games of war or shooting. Ask the children to be aware that this type of play might cause some children to be very upset. Teachers can try to encourage other games such as sports or cooperative games. </w:t>
            </w:r>
          </w:p>
          <w:p>
            <w:pPr>
              <w:pStyle w:val="Normal"/>
              <w:rPr>
                <w:sz w:val="28"/>
                <w:szCs w:val="28"/>
              </w:rPr>
            </w:pPr>
            <w:r>
              <w:rPr>
                <w:sz w:val="28"/>
                <w:szCs w:val="28"/>
              </w:rPr>
            </w:r>
          </w:p>
          <w:p>
            <w:pPr>
              <w:pStyle w:val="Normal"/>
              <w:rPr/>
            </w:pPr>
            <w:r>
              <w:rPr>
                <w:sz w:val="28"/>
                <w:szCs w:val="28"/>
              </w:rPr>
              <w:t xml:space="preserve">2. Singing with others is often a wonderful antidote for sadness. Teach the students a few games that have songs to sing. One game, called Catch the Singing Bird, goes like this. Have one student (or the teacher) face away from the rest of the students who are all behind a line drawn on the ground about 10 meters away. The student facing away starts to sing a song loudly, with eyes closed, and the rest of the children start to sneak up towards the singer. The singer suddenly stops singing and turns around quickly to try to catch anyone moving. The idea is that as soon as the singing stops the students freeze in their movement. If the singer catches someone moving, that someone goes back to the line and has to start again. The singer then repeats this by turning away, closing eyes, singing for a short time, stopping suddenly, turning around and trying to catch some movement. Those who are caught go back to the line. When someone gets up close enough to touch the singer, that child becomes the singer and everyone else goes back to the line for the game to start again. </w:t>
            </w:r>
          </w:p>
          <w:p>
            <w:pPr>
              <w:pStyle w:val="Normal"/>
              <w:rPr>
                <w:sz w:val="28"/>
                <w:szCs w:val="28"/>
              </w:rPr>
            </w:pPr>
            <w:r>
              <w:rPr>
                <w:sz w:val="28"/>
                <w:szCs w:val="28"/>
              </w:rPr>
              <w:t xml:space="preserve">A variation: Have the children join the singer and sing along until all the children have been “caught”. The most recently caught child leads the singing and decides when to stop. He or she can give a signal when to stop singing. Perhaps they all hold hands up in the air and then the lead singer drops his or her hands to turn around to catch the approaching sneakers. </w:t>
            </w:r>
          </w:p>
          <w:p>
            <w:pPr>
              <w:pStyle w:val="Normal"/>
              <w:rPr>
                <w:sz w:val="28"/>
                <w:szCs w:val="28"/>
              </w:rPr>
            </w:pPr>
            <w:r>
              <w:rPr>
                <w:sz w:val="28"/>
                <w:szCs w:val="28"/>
              </w:rPr>
            </w:r>
          </w:p>
          <w:p>
            <w:pPr>
              <w:pStyle w:val="Normal"/>
              <w:rPr>
                <w:sz w:val="28"/>
                <w:szCs w:val="28"/>
              </w:rPr>
            </w:pPr>
            <w:r>
              <w:rPr>
                <w:sz w:val="28"/>
                <w:szCs w:val="28"/>
              </w:rPr>
              <w:t xml:space="preserve">3. Young children who are grieving may have little desire to play with friends. Friends can encourage playing or more quiet games together if one of their friends is suffering from the death of a family member or friend.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sk the children to tell the story of Yunus’ Song to their family. Ask the children to talk to someone they love and trust at home about their sadness and grief.</w:t>
            </w:r>
          </w:p>
          <w:p>
            <w:pPr>
              <w:pStyle w:val="Normal"/>
              <w:rPr>
                <w:sz w:val="28"/>
                <w:szCs w:val="28"/>
              </w:rPr>
            </w:pPr>
            <w:r>
              <w:rPr>
                <w:sz w:val="28"/>
                <w:szCs w:val="28"/>
              </w:rPr>
            </w:r>
          </w:p>
          <w:p>
            <w:pPr>
              <w:pStyle w:val="Normal"/>
              <w:rPr>
                <w:sz w:val="28"/>
                <w:szCs w:val="28"/>
              </w:rPr>
            </w:pPr>
            <w:r>
              <w:rPr>
                <w:sz w:val="28"/>
                <w:szCs w:val="28"/>
              </w:rPr>
              <w:t xml:space="preserve">2. At home, the children can share sad and happy memories of deceased family members with family at home. </w:t>
            </w:r>
          </w:p>
          <w:p>
            <w:pPr>
              <w:pStyle w:val="Normal"/>
              <w:rPr>
                <w:sz w:val="28"/>
                <w:szCs w:val="28"/>
              </w:rPr>
            </w:pPr>
            <w:r>
              <w:rPr>
                <w:sz w:val="28"/>
                <w:szCs w:val="28"/>
              </w:rPr>
              <w:t xml:space="preserve"> </w:t>
            </w:r>
          </w:p>
          <w:p>
            <w:pPr>
              <w:pStyle w:val="Normal"/>
              <w:rPr>
                <w:sz w:val="28"/>
                <w:szCs w:val="28"/>
              </w:rPr>
            </w:pPr>
            <w:r>
              <w:rPr>
                <w:sz w:val="28"/>
                <w:szCs w:val="28"/>
              </w:rPr>
              <w:t>3. If there is someone who is grieving at home, try to spend some time with that person, talking, sharing memories or helping with work. Sometimes it is alright to respect their solitude.</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alk with the students about how death and grieving are dealt with in the community. When there are events in the community (deaths or funerals) of which the children are aware, talk about them in class so that they feel able to have open discussions about their thoughts and feelings.</w:t>
            </w:r>
          </w:p>
          <w:p>
            <w:pPr>
              <w:pStyle w:val="Normal"/>
              <w:rPr>
                <w:sz w:val="28"/>
                <w:szCs w:val="28"/>
              </w:rPr>
            </w:pPr>
            <w:r>
              <w:rPr>
                <w:sz w:val="28"/>
                <w:szCs w:val="28"/>
              </w:rPr>
            </w:r>
          </w:p>
          <w:p>
            <w:pPr>
              <w:pStyle w:val="Normal"/>
              <w:rPr>
                <w:sz w:val="28"/>
                <w:szCs w:val="28"/>
              </w:rPr>
            </w:pPr>
            <w:r>
              <w:rPr>
                <w:sz w:val="28"/>
                <w:szCs w:val="28"/>
              </w:rPr>
              <w:t xml:space="preserve">2. In the Journey to Peace stories, Bibi Jan remembers the old ways, the old stories and the old songs. Perhaps, there is an elder in the community who would like to come to the classroom to teach some of these songs and stories. </w:t>
            </w:r>
          </w:p>
          <w:p>
            <w:pPr>
              <w:pStyle w:val="Normal"/>
              <w:rPr>
                <w:sz w:val="28"/>
                <w:szCs w:val="28"/>
              </w:rPr>
            </w:pPr>
            <w:r>
              <w:rPr>
                <w:sz w:val="28"/>
                <w:szCs w:val="28"/>
              </w:rPr>
            </w:r>
          </w:p>
          <w:p>
            <w:pPr>
              <w:pStyle w:val="Normal"/>
              <w:rPr>
                <w:sz w:val="28"/>
                <w:szCs w:val="28"/>
              </w:rPr>
            </w:pPr>
            <w:r>
              <w:rPr>
                <w:sz w:val="28"/>
                <w:szCs w:val="28"/>
              </w:rPr>
              <w:t xml:space="preserve">3. In the stories so far, Jameela, Ahmed and Bibi Jan have done several kindnesses for people suffering from grief. Ask the students to try such kindnesses for others.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death and grie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o resolve grief through sharing sad memories and happy on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ploring the role of widows in society</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Explore in class the different responses to death that often are reflected in the age of the deceased, manner of death, and relationship to student. How do these factors affect grief? Was the death unexpected or long awaited? Was it peaceful in ripe old age or violent in youth? Did death provide release from pain and suffering or did it steal a life filled with love and hope? Did the death affect the security of the family by taking a provider?  Like Abdullah, are some left over-worked and without the empowerment of an education? What about martyrdom? Discuss the effects of the glorification of martyrdom on grieving and peace processes. Students may use the Place of Peace to grieve. </w:t>
            </w:r>
          </w:p>
          <w:p>
            <w:pPr>
              <w:pStyle w:val="Normal"/>
              <w:rPr>
                <w:sz w:val="28"/>
                <w:szCs w:val="28"/>
              </w:rPr>
            </w:pPr>
            <w:r>
              <w:rPr>
                <w:sz w:val="28"/>
                <w:szCs w:val="28"/>
              </w:rPr>
            </w:r>
          </w:p>
          <w:p>
            <w:pPr>
              <w:pStyle w:val="Normal"/>
              <w:rPr/>
            </w:pPr>
            <w:r>
              <w:rPr>
                <w:sz w:val="28"/>
                <w:szCs w:val="28"/>
              </w:rPr>
              <w:t xml:space="preserve">2. Many students will have experienced death and grief. Unresolved grief can have strong effects on young people. Revenge is often thought to compensate for a wrongful death. Talk in class about revenge. How can the cycle of revenge end? Talk about other ways to resolve grief. Bibi Jan has suggested several ways to help oneself and others. Have the class discuss in small groups their losses, sad thoughts and happy memories. </w:t>
            </w:r>
          </w:p>
          <w:p>
            <w:pPr>
              <w:pStyle w:val="Normal"/>
              <w:rPr>
                <w:sz w:val="28"/>
                <w:szCs w:val="28"/>
              </w:rPr>
            </w:pPr>
            <w:r>
              <w:rPr>
                <w:sz w:val="28"/>
                <w:szCs w:val="28"/>
              </w:rPr>
              <w:t xml:space="preserve"> </w:t>
            </w:r>
          </w:p>
          <w:p>
            <w:pPr>
              <w:pStyle w:val="Normal"/>
              <w:rPr>
                <w:sz w:val="28"/>
                <w:szCs w:val="28"/>
              </w:rPr>
            </w:pPr>
            <w:r>
              <w:rPr>
                <w:sz w:val="28"/>
                <w:szCs w:val="28"/>
              </w:rPr>
              <w:t xml:space="preserve">3. Fatima’s grief as a young widow is tragic. Discuss what Fatima’s life would have been like had her husband not been killed. How would her role in the family have been different? What is her role in the family now? Does her statement about her purpose in life reflect view of her future? What opportunities are available to her to have fulfillment in her life? How does her education play a role?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Students can learn to talk openly about their feelings of loss and grief with their friends. Share happy memories and sad feelings. </w:t>
            </w:r>
          </w:p>
          <w:p>
            <w:pPr>
              <w:pStyle w:val="Normal"/>
              <w:rPr>
                <w:sz w:val="28"/>
                <w:szCs w:val="28"/>
              </w:rPr>
            </w:pPr>
            <w:r>
              <w:rPr>
                <w:sz w:val="28"/>
                <w:szCs w:val="28"/>
              </w:rPr>
              <w:t xml:space="preserve"> </w:t>
            </w:r>
          </w:p>
          <w:p>
            <w:pPr>
              <w:pStyle w:val="Normal"/>
              <w:rPr>
                <w:sz w:val="28"/>
                <w:szCs w:val="28"/>
              </w:rPr>
            </w:pPr>
            <w:r>
              <w:rPr>
                <w:sz w:val="28"/>
                <w:szCs w:val="28"/>
              </w:rPr>
              <w:t>2. Students can ask their friends who are grieving to talk about their friend’s happy memories of the person whom they grieve. Peer Peace Monitors can assist those students who suffer grief by listening empathically and offering kindness and compassion.</w:t>
            </w:r>
          </w:p>
          <w:p>
            <w:pPr>
              <w:pStyle w:val="Normal"/>
              <w:rPr>
                <w:sz w:val="28"/>
                <w:szCs w:val="28"/>
              </w:rPr>
            </w:pPr>
            <w:r>
              <w:rPr>
                <w:sz w:val="28"/>
                <w:szCs w:val="28"/>
              </w:rPr>
            </w:r>
          </w:p>
          <w:p>
            <w:pPr>
              <w:pStyle w:val="Normal"/>
              <w:rPr>
                <w:sz w:val="28"/>
                <w:szCs w:val="28"/>
              </w:rPr>
            </w:pPr>
            <w:r>
              <w:rPr>
                <w:sz w:val="28"/>
                <w:szCs w:val="28"/>
              </w:rPr>
              <w:t xml:space="preserve">3. There may be students who live with a widow—perhaps their mother or grandmother or auntie. Perhaps these students have less time for homework, socializing and recreation. Ask students to be empathic toward these students. Ask them to ask themselves “What if that happened to me? How would I want others to behave toward me?”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ell the story of Yunus’ Song to your family. Talk about how death has affected the family.</w:t>
            </w:r>
          </w:p>
          <w:p>
            <w:pPr>
              <w:pStyle w:val="Normal"/>
              <w:rPr>
                <w:sz w:val="28"/>
                <w:szCs w:val="28"/>
              </w:rPr>
            </w:pPr>
            <w:r>
              <w:rPr>
                <w:sz w:val="28"/>
                <w:szCs w:val="28"/>
              </w:rPr>
            </w:r>
          </w:p>
          <w:p>
            <w:pPr>
              <w:pStyle w:val="Normal"/>
              <w:rPr>
                <w:sz w:val="28"/>
                <w:szCs w:val="28"/>
              </w:rPr>
            </w:pPr>
            <w:r>
              <w:rPr>
                <w:sz w:val="28"/>
                <w:szCs w:val="28"/>
              </w:rPr>
              <w:t xml:space="preserve">2. When members of the family grieve together, the burden of the grief is lightened. Ask students to share an evening such as Bibi Jan suggested with other members of the family. Looking at photos, talking about happy times, looking at mementos together can be very healing. </w:t>
            </w:r>
          </w:p>
          <w:p>
            <w:pPr>
              <w:pStyle w:val="Normal"/>
              <w:rPr>
                <w:sz w:val="28"/>
                <w:szCs w:val="28"/>
              </w:rPr>
            </w:pPr>
            <w:r>
              <w:rPr>
                <w:sz w:val="28"/>
                <w:szCs w:val="28"/>
              </w:rPr>
            </w:r>
          </w:p>
          <w:p>
            <w:pPr>
              <w:pStyle w:val="Normal"/>
              <w:rPr>
                <w:sz w:val="28"/>
                <w:szCs w:val="28"/>
              </w:rPr>
            </w:pPr>
            <w:r>
              <w:rPr>
                <w:sz w:val="28"/>
                <w:szCs w:val="28"/>
              </w:rPr>
              <w:t xml:space="preserve">3. Discuss the role of widows in the family. How has their life changed because of widowhood? How is it similar or dissimilar to Fatima? Consider the lost dreams and aspirations. Consider the added burden to mothers without their husbands to provide for the children. Consider the added burden to sons and daughters when their father dies.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Discuss how death from violence (primary violence due to war or ethnic strife and secondary impact such as lack of health care, lack of water and services, famine, poverty, lack of education, and interpersonal violence such as murder) has affected the health and prosperity of the community. Who is missing from the community that might have made wonderful contributions to the well-being of the community and locally or globally? What might be different had there been fewer deaths from all forms of violence? How can peace change the future for the community?</w:t>
            </w:r>
          </w:p>
          <w:p>
            <w:pPr>
              <w:pStyle w:val="Normal"/>
              <w:rPr>
                <w:sz w:val="28"/>
                <w:szCs w:val="28"/>
              </w:rPr>
            </w:pPr>
            <w:r>
              <w:rPr>
                <w:sz w:val="28"/>
                <w:szCs w:val="28"/>
              </w:rPr>
            </w:r>
          </w:p>
          <w:p>
            <w:pPr>
              <w:pStyle w:val="Normal"/>
              <w:rPr/>
            </w:pPr>
            <w:r>
              <w:rPr>
                <w:sz w:val="28"/>
                <w:szCs w:val="28"/>
              </w:rPr>
              <w:t>2.  Discuss how the community copes with death and with grief. Are these coping strategies helpful? Why or why not? What more could be done? Create ideas to help communities heal from grief. Write these ideas in the class journal.</w:t>
            </w:r>
          </w:p>
          <w:p>
            <w:pPr>
              <w:pStyle w:val="Normal"/>
              <w:rPr>
                <w:sz w:val="28"/>
                <w:szCs w:val="28"/>
              </w:rPr>
            </w:pPr>
            <w:r>
              <w:rPr>
                <w:sz w:val="28"/>
                <w:szCs w:val="28"/>
              </w:rPr>
              <w:t xml:space="preserve"> </w:t>
            </w:r>
          </w:p>
          <w:p>
            <w:pPr>
              <w:pStyle w:val="Normal"/>
              <w:rPr>
                <w:sz w:val="28"/>
                <w:szCs w:val="28"/>
              </w:rPr>
            </w:pPr>
            <w:r>
              <w:rPr>
                <w:sz w:val="28"/>
                <w:szCs w:val="28"/>
              </w:rPr>
              <w:t xml:space="preserve">3. Are there widows in the community who are suffering from lack of safety and security (remember security also means having basic needs met)? Who helps them? Are there organizations that help widows in your community?  Are there volunteers, friends or neighbours who assist the widows?  Do some of the widows lack purpose, autonomy, education and liberty?  Discuss in class how individuals or groups of individuals can help widows. </w:t>
            </w:r>
          </w:p>
          <w:p>
            <w:pPr>
              <w:pStyle w:val="Normal"/>
              <w:rPr>
                <w:sz w:val="28"/>
                <w:szCs w:val="28"/>
              </w:rPr>
            </w:pPr>
            <w:r>
              <w:rPr>
                <w:sz w:val="28"/>
                <w:szCs w:val="28"/>
              </w:rPr>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43:00Z</dcterms:created>
  <dc:creator>Mary-Jo Land</dc:creator>
  <dc:description/>
  <cp:keywords/>
  <dc:language>en-US</dc:language>
  <cp:lastModifiedBy>Mary-Jo Land</cp:lastModifiedBy>
  <cp:lastPrinted>2007-03-17T16:20:00Z</cp:lastPrinted>
  <dcterms:modified xsi:type="dcterms:W3CDTF">2007-03-18T15:40:00Z</dcterms:modified>
  <cp:revision>5</cp:revision>
  <dc:subject/>
  <dc:title>Chapter 5</dc:title>
</cp:coreProperties>
</file>